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fr-BE"/>
        </w:rPr>
      </w:pPr>
      <w:r>
        <w:rPr>
          <w:sz w:val="28"/>
          <w:szCs w:val="28"/>
        </w:rPr>
        <w:t>« Compréhension du vécu émotionnel, affectif et familial des enfants atteints de leucémie »</w:t>
      </w:r>
    </w:p>
    <w:p>
      <w:pPr>
        <w:pStyle w:val="Normal"/>
        <w:spacing w:lineRule="auto" w:line="360"/>
        <w:jc w:val="both"/>
        <w:rPr>
          <w:sz w:val="28"/>
          <w:szCs w:val="28"/>
          <w:lang w:val="fr-BE"/>
        </w:rPr>
      </w:pPr>
      <w:r>
        <w:rPr>
          <w:sz w:val="28"/>
          <w:szCs w:val="28"/>
          <w:lang w:val="fr-BE"/>
        </w:rPr>
      </w:r>
    </w:p>
    <w:p>
      <w:pPr>
        <w:pStyle w:val="Normal"/>
        <w:spacing w:lineRule="auto" w:line="360"/>
        <w:jc w:val="both"/>
        <w:rPr>
          <w:lang w:val="fr-BE"/>
        </w:rPr>
      </w:pPr>
      <w:r>
        <w:rPr>
          <w:lang w:val="fr-BE"/>
        </w:rPr>
        <w:t>Dans les pays industrialisés les cancers chez l’enfant restent une pathologie rare qui ne représente qu’un 1 % de la population globale des personnes atteintes d’un cancer. En Belgique, on observe environ 330 nouveaux cas chaque année. En France les chiffres sont assez comparables, 1700 cas de cancers vont être diagnostiqué chaque année entre 0 et 15 ans (Lacour, Guyot-Goubin, Guissou et al, 2010).</w:t>
      </w:r>
    </w:p>
    <w:p>
      <w:pPr>
        <w:pStyle w:val="Normal"/>
        <w:spacing w:lineRule="auto" w:line="360"/>
        <w:jc w:val="both"/>
        <w:rPr/>
      </w:pPr>
      <w:r>
        <w:rPr>
          <w:lang w:val="fr-BE"/>
        </w:rPr>
        <w:t xml:space="preserve">Lorsque le cancer touche un membre d’une famille et plus particulièrement un enfant, c’est l’ensemble du système familial qui est atteint. L’objectif de cette recherche longitudinale est de </w:t>
      </w:r>
      <w:r>
        <w:rPr/>
        <w:t>comprendre le vécu émotionnel, affectif et familial des enfants atteints de leucémie. Un intérêt particulier sera porté aux variables de la douleur, la qualité de vie (Auto-évaluation de la qualité de vie d’enfants de 6 à 12 ans, Gayral-Taminh et al., 2005), l’anxiété (RCMAS), la dépression (CDRS-R, Poznanski et al., 1984), les stratégies d’adaptions de l’enfant et de son parent (PPCI-F, Spicher, 2003  et le CISS,</w:t>
      </w:r>
      <w:r>
        <w:rPr>
          <w:rFonts w:cs="Plantin;Cambria" w:ascii="Plantin;Cambria" w:hAnsi="Plantin;Cambria"/>
          <w:sz w:val="20"/>
          <w:szCs w:val="20"/>
        </w:rPr>
        <w:t xml:space="preserve"> </w:t>
      </w:r>
      <w:r>
        <w:rPr/>
        <w:t>Rolland, 1998) le schéma corporel et l’image de soi (Epreuve du schéma corporel Révisé, Meljac et al., 2010, Rorschach, dessin du bonhomme), la sphère familiale (Dessin de la famille, patte noire, Roschach).  20 dyades mère – enfants, âges entre 6 et 12 ans, seront rencontrés à trois moments de la maladie : lors de l’annonce (quelques jours/semaines après l’annonce), en milieu de traitement et en fin de traitement. L’évaluation aux différents moments de la maladie, nous l’espérons, nous permettra d’offrir des pistes de prise en charge psychologique plus spécifique. L’inclusion de la mère dans le protocole de recherche est lié au fait qu’elle est, généralement, la personne la plus proche de l’enfant et que son état psychique influence considérablement celui de l’enfant (Blandin et al, 2008 ; Kabuth, De Tychey et Vidailhet, 2004). Cette recherche permettra également d’enrichir la littérature dans le domaine de la psycho-oncologie pédiatrique par le biais de publications cliniques et scientifiques. La communication se centrera sur la revue de littérature, les hypothèses et la présentation de la méthodologie.</w:t>
      </w:r>
    </w:p>
    <w:p>
      <w:pPr>
        <w:pStyle w:val="Normal"/>
        <w:rPr/>
      </w:pPr>
      <w:r>
        <w:rPr/>
      </w:r>
    </w:p>
    <w:p>
      <w:pPr>
        <w:pStyle w:val="Normal"/>
        <w:rPr/>
      </w:pPr>
      <w:r>
        <w:rPr>
          <w:b/>
        </w:rPr>
        <w:t>Mots clés</w:t>
      </w:r>
      <w:r>
        <w:rPr/>
        <w:t xml:space="preserve"> : psycho-oncologie, enfant, qualité de vie, stratégie d’adaptation, détresse psycholog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in">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9:00Z</dcterms:created>
  <dc:creator>Jennifer</dc:creator>
  <dc:description/>
  <cp:keywords/>
  <dc:language>en-US</dc:language>
  <cp:lastModifiedBy>Jennifer</cp:lastModifiedBy>
  <dcterms:modified xsi:type="dcterms:W3CDTF">2012-11-09T14:19:00Z</dcterms:modified>
  <cp:revision>2</cp:revision>
  <dc:subject/>
  <dc:title>« Compréhension du vécu émotionnel, affectif et familial des enfants atteints de leucémie »</dc:title>
</cp:coreProperties>
</file>